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242B2D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B2D"/>
          <w:sz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242B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B2D"/>
          <w:sz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242B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B2D"/>
          <w:sz w:val="24"/>
          <w:szCs w:val="24"/>
          <w:lang w:eastAsia="ru-RU"/>
        </w:rPr>
        <w:t>мероприятий по профилактике терроризма, экстремизма и национализм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242B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B2D"/>
          <w:sz w:val="24"/>
          <w:szCs w:val="24"/>
          <w:lang w:eastAsia="ru-RU"/>
        </w:rPr>
        <w:t>в МОУ Задвлорковская  СШ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242B2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42B2D"/>
          <w:sz w:val="24"/>
          <w:szCs w:val="24"/>
          <w:lang w:eastAsia="ru-RU"/>
        </w:rPr>
        <w:t>на 2018 – 2019 учебный год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28"/>
        <w:gridCol w:w="2381"/>
        <w:gridCol w:w="2402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ое лицо</w:t>
            </w:r>
          </w:p>
        </w:tc>
      </w:tr>
      <w:tr>
        <w:trPr/>
        <w:tc>
          <w:tcPr>
            <w:tcW w:w="95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рганизационные мероприятия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, связанных с терроризмом и экстремизмом на производственных совещаниях.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преподаватель-организатор ОБЖ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 тренировочные занятия по обучению персонала навыкам безопасного поведения при угрозе совершения теракта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, преподаватель-организатор ОБЖ </w:t>
            </w:r>
          </w:p>
        </w:tc>
      </w:tr>
      <w:tr>
        <w:trPr/>
        <w:tc>
          <w:tcPr>
            <w:tcW w:w="95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ероприятия по профилактике терроризма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среди учащихся и родителей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, преподаватель-организатор ОБЖ, классные руководители 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ов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рейдов в неблагополучные семьи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 кл. рук-ли 1-11 кл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лановых эвакуаций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преподаватель-организатор ОБЖ</w:t>
            </w:r>
          </w:p>
        </w:tc>
      </w:tr>
      <w:tr>
        <w:trPr/>
        <w:tc>
          <w:tcPr>
            <w:tcW w:w="95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Мероприятия по профилактике  терроризма и экстремизма среди учащихся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библиотечного фонда школы на наличие экстремистской литературы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8г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библиотекарь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лассные часы по теме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гой мира и добр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-ли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классных часов: 16 ноября –Международный день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«Не оступи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«В дружбе наша си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« «Быть толерантным – это здоро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«Россия – многонациональное государство» и др.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18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ов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195" w:after="19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ый классный час  «Я – гражданин России!», посвященный  Дню Конституции.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воспитание толеран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общ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 (толерантность)»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 Мы - дет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, учитель ИЗО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авовых знаний для учащихся:</w:t>
            </w:r>
          </w:p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искуссия «Наши права и обязанности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пространение памяток, методических инструкций по обеспечению безопасности жизни.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95"/>
              <w:ind w:righ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, инспектор КДН, классные руководители 1-11 классов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ого родительского собрания  по противодействию  терроризма и экстремизма совместно с работниками правоохранительных органов.                                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К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классов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атриотической акции, посвященной Великой Победе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Информационная поддержка мероприятий 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амяток для учащихся по мерам антитеррористического характера  и действиям при возникновении ЧС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оставила: преподаватель-организатор ОБЖ    Осташевская С.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53:00Z</dcterms:created>
  <dc:creator>Admin</dc:creator>
  <dc:description/>
  <cp:keywords/>
  <dc:language>en-US</dc:language>
  <cp:lastModifiedBy>GPS</cp:lastModifiedBy>
  <dcterms:modified xsi:type="dcterms:W3CDTF">2018-10-29T13:01:00Z</dcterms:modified>
  <cp:revision>5</cp:revision>
  <dc:subject/>
  <dc:title/>
</cp:coreProperties>
</file>