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УПРАВЛЕНИЕ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администрации Воскресен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8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153"/>
      </w:tblGrid>
      <w:tr>
        <w:trPr>
          <w:trHeight w:val="301" w:hRule="atLeast"/>
        </w:trPr>
        <w:tc>
          <w:tcPr>
            <w:tcW w:w="40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 октября 2023 года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5</w:t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рожной карты) по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ных ФГОС НОО, ФГОС О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СОО и применения ФО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-2024 учебный год</w:t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и науки Нижегородской области от 31.08.2023 г. № 316-01-63-2348/23 "Об утверждении плана мероприятий (дорожной карты) по реализации в общеобразовательных организациях Нижегородской области обновленных федеральных государственных образовательных стандартов начального общего, основного общего и среднего общего образования и применения федеральных основных общеобразовательных программ на 2023-2024 учебный год", с целью реализации в общеобразовательных организациях Воскресенского муниципального округа Нижегородской области федерального государственного образовательного стандарта начального общего образования, утвержденного приказом Министерства просвещения Российской Федерации от 31 мая 2021 года № 286 (далее – обновленный ФГОС НОО), федерального государственного образовательного стандарта основного общего образования, утвержденного приказом Министерства просвещения Российской Федерации от 31 мая 2021 года № 287 (далее – обновленный ФГОС ООО), федерального государственного образовательного стандарта среднего общего образования с изменениями, внесенными приказом Министерства просвещения Российской Федерации от 12 августа 2022 года № 732 (далее – ФГОС СОО), и применения федеральных основных общеобразовательных программ общего образования (далее – ФООП), утвержденных приказами Министерства просвещения Российской Федерации от 18 мая 2023 года № 370, от 18 мая 2023 года № 371, от 18 мая 2023 года № 37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лан мероприятий (дорожную карту) по реализации в общеобразовательных организациях Воскресенского муниципального округа Нижегородской области обновленных ФГОС НОО, ФГОС ООО и применения ФООП на 2023-2024 учебный год (далее – План мероприятий)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комендовать руководителям общеобразовательных организаций обеспечить выполнение Плана мероприятий в рамках своей компет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                                         </w:t>
        <w:tab/>
        <w:tab/>
        <w:t xml:space="preserve">                           </w:t>
        <w:tab/>
        <w:t>В.А. Сыч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7 октября 2023 года № 1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мероприятий (дорожная карта) по реализации в общеобразовательных организациях Воскресенского муниципального округа Нижегородской области обновленных федеральных государственных образовательных стандартов начального общего, основного общего и среднего общего образования (далее – обновленных ФГОС НОО, ФГОС ООО, ФГОС СОО) и применения федеральных основных общеобразовательных программ (далее – ФООП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47"/>
        <w:gridCol w:w="3508"/>
        <w:gridCol w:w="288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рмативное обеспечение реализации обновленных ФГОС НОО, ФГОС ООО, ФГОС СОО и применения ФОО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соста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ей группы по реализации обновленных ФГОС НОО, ФГОС ООО, ФГОС СОО и применения ФОО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х групп по учебным предметам по реализации обновленных ФГОС НОО, ФГОС ООО, ФГОС СОО и применения ФОО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Сы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Горшк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системы мероприятий муниципальной программы "Развитие образования Воскресенского муниципального округа Нижегородской области" (при необходимости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3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Долганов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нансово-экономическое обеспечение реализации обновленных ФГОС НОО, ФГОС ООО, ФГОС СОО и применения ФОО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расходов на реализацию государственных гарантий прав граждан на получение общедоступного и бесплатного общего образования в соответствии с нормативом финансового обеспечения образовательной деятельности за счет средств субвенции на исполнение полномочий в сфере общего образования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 принятия бюджета на очередной финансовый г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Домраче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нормативных правовых актов по бюджетному финансированию реализации основных образовательных программ (при необходимости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 2023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Домрачев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риально-техническое обеспечение реализации обновленных ФГОС НОО, ФГОС ООО, ФГОС СОО и применения ФОО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соответствующих требованиям к оснащенности образовательного процесса и оборудованию учебных помещений в соответствии с обновленными ФГОС НОО, ФГОС ООО, ФГОС СОО и реализуемыми основными образовательными программами начального общего, основного общего и среднего общего образования в соответствии с ФОО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3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Сыче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е сопровождение реализации обновленных ФГОС НОО, ФГОС ООО, ФГОС СОО и применения ФОО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состава муниципальных координаторов реализации обновленных ФГОС НОО, ФГОС ООО, ФГОС СОО и применения ФОО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Сыче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рабочей группы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ных ФГОС НОО, ФГОС ООО, ФГОС СОО и применения ФОО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обому график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Сыче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график перехода общеобразовательных организаций Воскресенского муниципального округа Нижегородской области на обновленные ФГОС НОО, ФГОС ООО, ФГОС СОО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образовательных организаций (далее – ОО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теграции сущностей национального проекта "Образование" ("Точки роста", НМДО) с реализацией основных образовательных программ и программ дополнительного образования на базе общеобразовательных организаций, организаций дополнительного образования дете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Гор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ическое обеспечение реализации обновленных ФГОС НОО, ФГОС ООО, ФГОС СОО и применения ФОО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мероприятиях ГБОУ ДПО НИРО по реализации обновленных ФГОС НОО, ФГОС ООО, ФГОС СОО и применения ФОО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ГБОУ ДПО НИР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Горшк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управленческих команд ОО по использованию методических рекомендаций, связанных с процессом управления введением обновленного ФГОС СОО и применением ФОО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Гор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ланов работы муниципальных методических объединений педагогов в части первоочередных действий по реализации обновленных ФГОС НОО, ФГОС ООО, ФГОС СОО и применения ФОО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23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Гор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РМ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едагогическими работниками конструктора рабочих программ, конструктора учебных план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й работы с педагогическими работниками и руководителями ОО по использованию федерального банка заданий по формированию функциональной грамот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озл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и руководящих работников ОО по вопросам реализации обновленных ФГОС НОО, ФГОС ООО, ФГОС СОО и применения ФОО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ГБОУ ДПО НИР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организации наставничества по форме "учитель - учитель" с целью повышения профессионального уровня педагогов по вопросам реализации обновленных ФГОС НОО, ФГОС ООО, ФГОС СОО и применения ФО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Гор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итическое обеспечение реализации обновленных ФГОС НОО, ФГОС ООО, ФГОС СОО и применения ФОО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едеральном мониторинге реализации обновленных ФГОС общего образования и ФООП в общеобразовательных организация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едеральному график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Горшк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ого анализа реализации обновленных ФГОС НОО, ФГОС ООО, ФГОС СОО и применения ФООП в общеобразовательных организация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обому график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Горшков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спечение учебниками и учебными пособиями, использование электронных образовательных ресур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чня учебников, планируемых к использованию в образовательных организациях, и их закуп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4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Ю. Зай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образовательном процессе верифицированных электронных образовательных ресурсов, утвержденных приказом Минпросвещения России от 2 августа 2022 г. № 65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ое обеспечение реализации обновленных ФГОС НОО, ФГОС ООО, ФГОС СОО и применения ФОО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формационно-разъяснительной и просветительской работы с обучающимися и их родителями (законными представителями) по вопроса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ных ФГОС НОО, ФГОС ООО, ФГОС СОО и применения ФОО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Гор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"горячей линии" для руководящих и педагогических работников, родителей (законных представителей) обучающихся по вопросам, связанным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ных ФГОС НОО, ФГОС ООО, ФГОС СОО и применения ФОО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Гор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щественности по вопроса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ных ФГОС НОО, ФГОС ООО, ФГОС СОО и применения ФООП через средства массовой информации, размещение информации на официальных сайтах Управления образования, общеобразовательных организац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Гор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оз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color w:val="003366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3366"/>
      <w:sz w:val="3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30:00Z</dcterms:created>
  <dc:creator>Admin</dc:creator>
  <dc:description/>
  <cp:keywords/>
  <dc:language>en-US</dc:language>
  <cp:lastModifiedBy>KVI</cp:lastModifiedBy>
  <cp:lastPrinted>2023-10-27T11:39:00Z</cp:lastPrinted>
  <dcterms:modified xsi:type="dcterms:W3CDTF">2023-10-27T08:39:00Z</dcterms:modified>
  <cp:revision>16</cp:revision>
  <dc:subject/>
  <dc:title/>
</cp:coreProperties>
</file>