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общеобразовательное учреждение</w:t>
      </w:r>
    </w:p>
    <w:p>
      <w:pPr>
        <w:pStyle w:val="Normal"/>
        <w:spacing w:lineRule="auto" w:line="24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ворковская средняя школа</w:t>
      </w:r>
    </w:p>
    <w:tbl>
      <w:tblPr>
        <w:tblW w:w="11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6031"/>
      </w:tblGrid>
      <w:tr>
        <w:trPr>
          <w:trHeight w:val="879" w:hRule="atLeast"/>
        </w:trPr>
        <w:tc>
          <w:tcPr>
            <w:tcW w:w="5151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1.2021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</w:t>
            </w:r>
          </w:p>
        </w:tc>
        <w:tc>
          <w:tcPr>
            <w:tcW w:w="6031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  15.01.2021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    № 3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А.В. Скобелев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формах получения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ОУ Задворковской СШ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 w:before="280" w:after="280"/>
        <w:ind w:left="48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егулирует деятельность МОУ Задворковской СШ, реализующего образовательные программы начального общего, основного общего, среднего (полного) общего образования (далее –Школа). по организации образовательного процесса в различных формах получения общего 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С учетом потребностей и возможностей личности общеобразовательные программы осваиваются в образовательном учреждении в очной форме. Возможность освоения общеобразовательных программ в очной форме предоставляется на всех ступенях общего образования в целях создания вариативной образовательной среды, обеспечивающей благоприятные условия для разностороннего развития обучающихся в соответствии с их интересами и способностями и по согласованию с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Для всех форм получения общего образования в предел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Школа создает условия для реализации гражданами гарантированного государством права на получение общего 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Школа несет ответственность перед обучающимися, их родителями (законными представителями) и учредителем за качество образования и его соответствие федеральным государствен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пособностям, интересам обучающихся, требованиям охраны их жизни и здоровь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щие требования к организации образовательного процесс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бучение для получения общего образования организуется в соответствии с основными общеобразовательными программами начального общего, основного общего и среднего (полного) общего образования, обеспечивающими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общеобразовательные программы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и освоении основных общеобразовательных программ начального общего, основного общего, среднего (полного) общего образования в очной форме  несовершеннолетний гражданин или его родители ( законные представители) несовершеннолетнего обучающегося должны быть ознакомлены с настоящим Положением, уставом общеобразовательного учреждения. учебным планом, программами учебных предметов, требованиями федерального государственного образовательного стандарта, нормами оценки знаний обучающегося по каждому предмету учебного плана, иными документами, регламентирующими образовательную деятельность, а также с нормативными документами, регламентирующими проведение государственной (итоговой) аттестации, в том числе в форме ЕГЭ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бучающиеся, осваивающие основные общеобразовательные программы в очной форме зачисляются в контингент обучающихся Школы. В приказе общеобразовательного учреждения и в личной карте обучающегося отражается форма освоения основных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классный журнал того класса, в котором он будет числитьс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Родителям (законным представителям) несовершеннолетних обучающихся должна быть обеспечена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Общеобразовательное учреждение осуществляет индивидуальный учет освоения обучающимися основных общеобразовательных программ начального общего, основного общего , среднего (полного) общего образования , а также хранение в архивах данных об их результатах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Освоение основных общеобразовательных программ основного общего и среднего (полного) общего образования в общеобразовательном учреждении завершается обязательной государственной (итоговой) аттестацией обучающихс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Общеобразовательное учреждение выдает выпускникам, прошедшим государственную           (итоговую ) аттестацию документ государственного образца о соответствующем уровне образова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ализация общеобразовательных программ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ые программы реализуются в общеобразовательном учреждении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уровнях начального общего, основного общего,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уровнях начального общего и основного общего образования, не освоившие и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должают получать образование в иных формах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 обучающегося в следующий класс осуществляется по решению педагогического совета общеобразовательного учреждения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олучения общего образования по очной форме обучения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общего образования по очной форме обучения предполагает обязательное посещение обучающимися учебных занятий по предметам учебного плана, организуемых общеобразовательным учреждением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мся, осваивающим образовательные программы общего образования по очной форме обучения. предоставляются на время обучения бесплатно учебники и другая литература, имеющаяся в библиотеке общеобразовательного учреждени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ой организации образовательного процесса по очной форме обучения является урок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образовательного процесса по очной форме обучения регламентируется расписанием занятий, которое утверждается директором общеобразовательного учреждения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осваивающие образовательные программы общего образования по очной форме обучения, проходят промежуточную аттестацию по всем предметам учебного плана. Система оценок при промежуточной аттестации, формы, порядок и периодичность ее проведения определяются общеобразовательным учреждением самостоятельно и отражаются в ее устав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имеют право на свободное посещение мероприятий, не предусмотренных учебным планом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рганизация получения общего образования в форме самообразован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своение общеобразовательных программ в форме самообразования предполагает самостоятельное изучение общеобразователь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бучающиеся школы, осваивающие общеобразовательные программы начального общего, основного общего, среднего (полного) общего образования в очной форме,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(итоговую) аттестацию в этой же Школ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ерейти на форму самообразования обучающиеся могут на любой ступени общего образования. Перевод оформляется приказом директора Школы по заявлению совершеннолетнего гражданина и заявления родителей (законных представителей) несовершеннолетнего обучающегос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бучающиеся, осваивающие общеобразовательные программы в форме самообразования, вправе на любом этапе продолжить обучение в общеобразовательном учреждении. Данное решение оформляется приказом директора Школы на основании заявления совершеннолетнего гражданина или заявления родителей (законных представителей) несовершеннолетнего обучающегос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роведение промежуточной аттестации обучающегося, осваивающего общеобразовательные программы в форме самообразования, осуществляется в соответствии с федеральными государственными образовательными программами. Порядок, формы и сроки проведения промежуточной аттестации определяются Школой самостоятельно, оформляются приказом директора Школы и доводятся до сведения совершеннолетнего гражданина или родителей (законных представителей) несовершеннолетнего обучающегося под роспись. Результаты промежуточной аттестации оформляются соответствующими протокола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Обучающиеся, указанные в пункте 4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 настоящего Положения, сочетающие очную форму обучения и самообразования и не прошедшие промежуточную аттестацию по предметам, изучаемым ими в форме самообразования, продолжают осваивать общеобразовательные программы в очной форме обучения в установленном порядке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color w:val="00000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2:00Z</dcterms:created>
  <dc:creator>user</dc:creator>
  <dc:description/>
  <cp:keywords/>
  <dc:language>en-US</dc:language>
  <cp:lastModifiedBy>Home</cp:lastModifiedBy>
  <cp:lastPrinted>2021-02-03T15:51:00Z</cp:lastPrinted>
  <dcterms:modified xsi:type="dcterms:W3CDTF">2021-02-03T12:53:00Z</dcterms:modified>
  <cp:revision>6</cp:revision>
  <dc:subject/>
  <dc:title/>
</cp:coreProperties>
</file>