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</w:rPr>
      </w:pPr>
      <w:r>
        <w:rPr>
          <w:iCs/>
        </w:rPr>
        <w:t>Учебный план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Начальное общее образование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для учащихся с задержкой психического развития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>
          <w:iCs/>
        </w:rPr>
        <w:t>(пятидневная учебная неделя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260"/>
        <w:gridCol w:w="567"/>
        <w:gridCol w:w="567"/>
        <w:gridCol w:w="567"/>
        <w:gridCol w:w="567"/>
        <w:gridCol w:w="1133"/>
      </w:tblGrid>
      <w:tr>
        <w:trPr>
          <w:trHeight w:val="37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2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 и литературное  чтение на родн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итературное 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494" w:hRule="atLeast"/>
        </w:trPr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 5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неурочная деятельность</w:t>
            </w:r>
            <w:r>
              <w:rPr/>
              <w:t xml:space="preserve"> (включая коррекционно-развивающую область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по русск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коррекцион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огопедические зан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ит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 и 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Коррекционно-развивающий </w:t>
            </w:r>
            <w:r>
              <w:rPr/>
              <w:t>курс «Путь к успех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49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709"/>
        <w:gridCol w:w="709"/>
        <w:gridCol w:w="709"/>
        <w:gridCol w:w="708"/>
        <w:gridCol w:w="1276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Годовой учебный план начального общего образования</w:t>
              <w:br/>
              <w:t xml:space="preserve">обучающихся с задержкой психического развития </w:t>
            </w:r>
          </w:p>
        </w:tc>
      </w:tr>
      <w:tr>
        <w:trPr>
          <w:trHeight w:val="4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  <w:br/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  <w:br/>
              <w:t>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о допустимая годовая нагрузка</w:t>
            </w:r>
            <w:r>
              <w:rPr/>
              <w:t xml:space="preserve"> 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урочная деятельность</w:t>
            </w:r>
            <w:r>
              <w:rPr/>
              <w:t xml:space="preserve"> (включая коррекционно-развивающую облас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коррекционно-развивающ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ррекционно-развивающ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Часть, формируемая участниками образовательного процесса, названа так условно, поскольку при 5-дневной учебной неделе часов на данную часть нет. Часы, отведенные на индивидуальные и коррекционные занятия, в максимальную нагрузку не входя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бочая программа учебного предмета "Окружающий мир" разрабатывается с сохранением коррекционной составляющей (коррекционный курс "Ознакомление с окружающим миром и развитие речи"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личество часов на изучение русского языка, математики может быть увеличе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 счет уменьшения часов (вплоть до исключения), отводимых на изучение иностранного языка (в зависимости от общего развития обучающихся, наличия недостатков, затрудняющих изучение данного предмет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 помощи введения интегрированного предмета "Изобразительное искусство и художественный труд" в объеме 2-х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ндивидуально-групповые коррекционные занятия оказываются за пределами максимальной нагрузки учащихся. Однако указанное количество недельных часов (3 ч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15–30 мин, поскольку занятия ведутся индивидуально или в маленьких группах (из 2–3 учащихся), укомплектованных на основе сходства корригируемых недоста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</w:t>
      </w:r>
      <w:r>
        <w:rPr>
          <w:rFonts w:eastAsia="Arial Unicode MS"/>
        </w:rPr>
        <w:t xml:space="preserve"> </w:t>
      </w:r>
      <w:r>
        <w:rPr/>
        <w:t>Часы, выделенные на внеурочную деятельность, могут быть использованы, в т. ч. на преодоление некоторых специфических трудностей и недостатков, характерных для отдельных обучающихся, социализацию учащихся и т. 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3:00Z</dcterms:created>
  <dc:creator>yskvortsova</dc:creator>
  <dc:description/>
  <cp:keywords/>
  <dc:language>en-US</dc:language>
  <cp:lastModifiedBy>Home</cp:lastModifiedBy>
  <cp:lastPrinted>2020-10-20T11:37:00Z</cp:lastPrinted>
  <dcterms:modified xsi:type="dcterms:W3CDTF">2020-10-20T08:37:00Z</dcterms:modified>
  <cp:revision>38</cp:revision>
  <dc:subject/>
  <dc:title/>
</cp:coreProperties>
</file>