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экскурсии: 25-30 мину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КСКУРСОВОД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б окунуться в прошлое не над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шину времени, поверь, изобрет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еступи порог в музея зал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жется — как будто время всп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уважаемые родители, Вы находитесь в школьном краеведческом музее Задворковс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ый краеведческий музей был заново открыт в октябре 2004г., паспортизирован в 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обще, школьный музей был в нашей школе был еще в 70 годах. Создателем его была Малышева Любовь Алексеевна и располагался он в старом здании школы, которого сейчас уж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школьном краеведческом музее имеются следующие экспозиции: "История школы", "Директора школы" "От истоков к современности" данная информация размещена на стендах, расположенных в коридоре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бинете располагаются стенды  </w:t>
      </w:r>
      <w:r>
        <w:rPr>
          <w:b/>
          <w:sz w:val="28"/>
          <w:szCs w:val="28"/>
        </w:rPr>
        <w:t>«Учителя школы в годы войны», «Герои Советского Союза- воскресенц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 как музей располагается в кабинете, много экспонатов мы не может хранить. Поэтому используем временные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 прошлом году мы провели временную выставку "Промыслы Нижегородской области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году у нас прошла временная выставка "Утюги" </w:t>
      </w:r>
      <w:r>
        <w:rPr>
          <w:b/>
          <w:sz w:val="28"/>
          <w:szCs w:val="28"/>
        </w:rPr>
        <w:t xml:space="preserve">готовится большая выставка "Деньги разных эпох", которая пройдет в конце м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е хранятся исследовательские работы учащихся по краеведению и истории родн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КСКУРСОВОД:</w:t>
      </w:r>
    </w:p>
    <w:p>
      <w:pPr>
        <w:pStyle w:val="Normal"/>
        <w:rPr/>
      </w:pPr>
      <w:r>
        <w:rPr>
          <w:sz w:val="28"/>
          <w:szCs w:val="28"/>
        </w:rPr>
        <w:t xml:space="preserve">В музее собрана  коллекция  предметов старины:, посуда, денежные знаки, игрушки, вышивки, награды и письма 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часть этих вещей собрана и отдана на хранение в школу местным жителями 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сем недавно прошла выставка, совместно с Калинихинской библиотекой "Фронтовые письма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КСКУРСОВОД:</w:t>
      </w:r>
    </w:p>
    <w:p>
      <w:pPr>
        <w:pStyle w:val="Normal"/>
        <w:rPr/>
      </w:pPr>
      <w:r>
        <w:rPr>
          <w:b/>
          <w:sz w:val="28"/>
          <w:szCs w:val="28"/>
        </w:rPr>
        <w:t>Экспозиция «Герои Советского Союза - воскресен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стенде представлена информация о Героях -воскресенцах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уханов Алексей Дмитрие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унов Анатолий Павл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кин Дмитрий Василье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чин Александр Степан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йков Александр Николае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явин Федор Федор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году в нашей школе реализовывался проект " Герои среди нас", где каждый класс выбирал улицу, названой в честь героя (не обязательно ВОВ) и изучили историю названия улици и биографию героя. Мы рассказали и об улицах  "Ручина, Пайкова, Бухан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м году на улице Буханова, которая находится в д.Задворка, установили стелу, посвященную этому герою. Хотя сам Алексей Буханов, уроженец села Глухов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КСКУРСОВОД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 стенде "Учителя школы в годы войны" мы рассказываем о </w:t>
      </w:r>
      <w:r>
        <w:rPr>
          <w:bCs/>
          <w:sz w:val="32"/>
          <w:szCs w:val="32"/>
        </w:rPr>
        <w:t>Палкине</w:t>
      </w:r>
    </w:p>
    <w:p>
      <w:pPr>
        <w:pStyle w:val="Normal"/>
        <w:widowControl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Александре Николаевиче и Колпакове  Александре Александровиче</w:t>
      </w:r>
    </w:p>
    <w:p>
      <w:pPr>
        <w:pStyle w:val="Normal"/>
        <w:widowControl w:val="false"/>
        <w:jc w:val="both"/>
        <w:rPr/>
      </w:pPr>
      <w:r>
        <w:rPr>
          <w:b/>
          <w:bCs/>
          <w:sz w:val="32"/>
          <w:szCs w:val="32"/>
        </w:rPr>
        <w:t xml:space="preserve">Колпаков  Александр Александрович </w:t>
      </w:r>
      <w:r>
        <w:rPr>
          <w:sz w:val="36"/>
          <w:szCs w:val="36"/>
        </w:rPr>
        <w:t xml:space="preserve">Место рождения </w:t>
      </w:r>
      <w:r>
        <w:rPr>
          <w:sz w:val="28"/>
          <w:szCs w:val="28"/>
        </w:rPr>
        <w:t xml:space="preserve">Горьковская обл., Воскресенский р-н, д. Задвор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 1933 года работал заведующим Задворковской начальной школы. Учил детей с 1 по 4 класс. В памяти коллег и учеников остался простым и скромным, добрым и справедливым. Он умел увлечь ребят на уроках и в предмете. Прививал ученикам аккуратность и бережливость. Особое место в изучении предметов он отводил родному краю, родной природе. Учил любить и беречь её, гордиться е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1" w:before="0" w:after="200"/>
        <w:rPr>
          <w:sz w:val="28"/>
          <w:szCs w:val="28"/>
        </w:rPr>
      </w:pPr>
      <w:r>
        <w:rPr>
          <w:sz w:val="28"/>
          <w:szCs w:val="28"/>
        </w:rPr>
        <w:t>В 1942 году ушел на фронт. Рядовой.</w:t>
      </w:r>
    </w:p>
    <w:p>
      <w:pPr>
        <w:pStyle w:val="Normal"/>
        <w:spacing w:lineRule="auto" w:line="271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января 1944 года погиб под Ленинградом.</w:t>
      </w:r>
    </w:p>
    <w:p>
      <w:pPr>
        <w:pStyle w:val="Normal"/>
        <w:spacing w:lineRule="auto" w:line="271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ое место захоронения Ленинградская обл., с. Рапша 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алкин  Александр Николаевич</w:t>
      </w:r>
      <w:r>
        <w:rPr>
          <w:sz w:val="28"/>
          <w:szCs w:val="28"/>
        </w:rPr>
        <w:t xml:space="preserve"> Родился 19 августа 1924 г., в д. Левиха, Воскресенского р-на, Горьковской области. </w:t>
      </w:r>
    </w:p>
    <w:p>
      <w:pPr>
        <w:pStyle w:val="Normal"/>
        <w:spacing w:lineRule="auto" w:line="271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1942 г. окончил 10 классов Воскресенской Средней школы. Сразу по окончании школы в августе 1942 мобилизован в ряды Красной армии. В январе 1943 окончил полковую школу в песочных лагерях Костромской области, где присвоено звание «старший сержант»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271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лета 1943 г. и по конец войны участвовал в боях в составе 529 Фокшанского полка 163 Поминко-Киевской стреловой дивизии в должности  командира 82 и 120 мм. минометных расчетов.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Участвовал в боях на Орловско-Курской дуге, освобождении городов Белгорода, Киева, Белой Церкв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1" w:before="0" w:after="200"/>
        <w:jc w:val="both"/>
        <w:rPr/>
      </w:pPr>
      <w:r>
        <w:rPr/>
        <w:t> </w:t>
      </w:r>
      <w:r>
        <w:rPr>
          <w:sz w:val="28"/>
          <w:szCs w:val="28"/>
        </w:rPr>
        <w:t xml:space="preserve">Летом 1944 г.  дивизия первой вышла на гос. границу  с Румынией. Участвовал во взятии и освобождении городов: Яссы, Польши, Венгрии, на озере Балатон и освобождении Австрии. 9 мая 1945 в г. Граце(Австрия) встретились с американскими войсками и закончили войну. </w:t>
      </w:r>
    </w:p>
    <w:p>
      <w:pPr>
        <w:pStyle w:val="Normal"/>
        <w:spacing w:lineRule="auto" w:line="271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 благодарностей от Верховного главнокомандующего И.В.Сталина и командующего фронтом.</w:t>
      </w:r>
    </w:p>
    <w:p>
      <w:pPr>
        <w:pStyle w:val="Normal"/>
        <w:widowControl w:val="false"/>
        <w:jc w:val="center"/>
        <w:rPr/>
      </w:pPr>
      <w:r>
        <w:rPr/>
        <w:t> </w:t>
      </w:r>
      <w:r>
        <w:rPr>
          <w:b/>
          <w:bCs/>
          <w:sz w:val="32"/>
          <w:szCs w:val="32"/>
          <w:u w:val="single"/>
        </w:rPr>
        <w:t>ВСЕГО 9 НАГРАД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ыл уволен в запас в июне 1946 г., в звании «мл.лейтенант»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271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1946 г. поступил и в 1948 г. окончил ФизМат СЧУИ</w:t>
      </w:r>
    </w:p>
    <w:p>
      <w:pPr>
        <w:pStyle w:val="Normal"/>
        <w:spacing w:lineRule="auto" w:line="271" w:before="0" w:after="200"/>
        <w:jc w:val="both"/>
        <w:rPr/>
      </w:pPr>
      <w:r>
        <w:rPr/>
        <w:t> </w:t>
      </w:r>
      <w:r>
        <w:rPr>
          <w:sz w:val="28"/>
          <w:szCs w:val="28"/>
        </w:rPr>
        <w:t xml:space="preserve">С 1948-1954 работал учителем математики и физики в Успенской семилетней школе. </w:t>
      </w:r>
    </w:p>
    <w:p>
      <w:pPr>
        <w:pStyle w:val="Normal"/>
        <w:spacing w:lineRule="auto" w:line="271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дворковскую восьмилетную школу пришел в 1954 году. Работал директором с 1954 до 1962 года, преподавателем математики и физики.  Был хорошим организатором. Ушел на пенсию в 198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КСКУРСОВОД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узейной тишине пылящихся ве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земли родной хранитс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а и мысли прадедов, отцов -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ё то, чем человечество горди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КСКУРСОВО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ая Экспозиция </w:t>
      </w:r>
      <w:r>
        <w:rPr>
          <w:b/>
          <w:sz w:val="28"/>
          <w:szCs w:val="28"/>
        </w:rPr>
        <w:t>«Утю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экспозиция была разработана для учеников начальных классов. Мы представили рассказали ребятам об истории возникновения утюгов. Рассказали и показали как гладили раньше наши прабабушки. и какие виды утюгов бы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, ответьте, пожалуйста на вопрос, какой утюг появился первый</w:t>
        <w:tab/>
        <w:t xml:space="preserve"> и был ли в России утюг спирто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, первые утюги были полностью железные, позже появились угольные утюги, а спиртовых утюгов в России не было, так как эти утюги были очень дорогие и спирт применяли по другому назначе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мы проводили квест для ребят начальных классов "Школьный музей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 родители, предлагаем вам тоже принять участие в небольшой творчеком зада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экспонаты, которые есть  в нашем музе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раздаются листочки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лодцы! вы отлично справились с заданием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переди у нас большая экспозиция по деньгам, мы сейчас активно готовимся к этой выставке, сейчас можем вас познакомить только в оформлением нашей выставки. Уже оформлены денежные единицы 1700 го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 ЭКСКУРСОВОД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узей – живое воплощение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ылых веков и дней былых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уши и сердца отраженье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вещах знакомых и родных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раня прошедшее живое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н тянет в будущее нить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го служение святое –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бой века соединить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0:00Z</dcterms:created>
  <dc:creator>Leo</dc:creator>
  <dc:description/>
  <cp:keywords/>
  <dc:language>en-US</dc:language>
  <cp:lastModifiedBy>Бадаева</cp:lastModifiedBy>
  <cp:lastPrinted>2023-05-15T10:55:00Z</cp:lastPrinted>
  <dcterms:modified xsi:type="dcterms:W3CDTF">2023-05-15T08:36:00Z</dcterms:modified>
  <cp:revision>61</cp:revision>
  <dc:subject/>
  <dc:title>Текст экскурсии по кабинету краеведения</dc:title>
</cp:coreProperties>
</file>