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8"/>
        <w:gridCol w:w="1373"/>
        <w:gridCol w:w="425"/>
        <w:gridCol w:w="993"/>
        <w:gridCol w:w="425"/>
        <w:gridCol w:w="1417"/>
        <w:gridCol w:w="426"/>
        <w:gridCol w:w="1275"/>
        <w:gridCol w:w="426"/>
        <w:gridCol w:w="1275"/>
        <w:gridCol w:w="426"/>
        <w:gridCol w:w="1559"/>
        <w:gridCol w:w="283"/>
        <w:gridCol w:w="1418"/>
        <w:gridCol w:w="425"/>
        <w:gridCol w:w="1701"/>
        <w:gridCol w:w="425"/>
        <w:gridCol w:w="1276"/>
        <w:gridCol w:w="284"/>
      </w:tblGrid>
      <w:tr>
        <w:trPr>
          <w:trHeight w:val="171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6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б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9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9б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. о важн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12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фор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.Б/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 / Ма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.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 / Ма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. 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iCs/>
                <w:sz w:val="18"/>
                <w:szCs w:val="18"/>
                <w:vertAlign w:val="superscript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м/ инф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/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.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иоло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гл.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гра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бра.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гл. яз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П/ Ист П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/м</w:t>
            </w:r>
          </w:p>
        </w:tc>
      </w:tr>
      <w:tr>
        <w:trPr>
          <w:trHeight w:val="33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 д/англ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м/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П /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Б / Ис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 д/англ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м/1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огра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гл. д/ инф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Cs/>
                <w:sz w:val="18"/>
                <w:szCs w:val="18"/>
                <w:vertAlign w:val="superscript"/>
              </w:rPr>
              <w:t>10/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о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гл. м/ инф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sz w:val="18"/>
                <w:szCs w:val="18"/>
                <w:vertAlign w:val="superscript"/>
              </w:rPr>
              <w:t>10/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 / 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У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 э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Н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 П/ Мат 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33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к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вед история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П/общ.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. яз э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ате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. м/ англ.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о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вед 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. м/ англ. 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 / Ма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/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.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/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эл/общ э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т Н к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н. гра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П/ Англ э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П/ общ э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р. и ст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.П/Англ П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Б/Ист П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р. и 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 П / Ис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огра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р. и 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н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/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 д/инф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. м/англ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 д/Англ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Б /Ис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. д/англ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х д/Англ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р. и 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Б /Ис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ф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ф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ф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ф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фур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ф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П /Инф П биол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. я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 П/ Инф э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м.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ограф.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П/физ-р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П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.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Б/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 П/ Ист э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. м/ англ.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о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П/ общ.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 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х. м/ англ.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Б / 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гл. я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еоме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 П / 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П/ Эк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н. гр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ин. гр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ф. эл/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Классный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458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omic Sans MS" w:hAnsi="Comic Sans MS" w:cs="Comic Sans MS"/>
      <w:b/>
      <w:bCs/>
      <w:i/>
      <w:iCs/>
      <w:sz w:val="28"/>
      <w:szCs w:val="24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Monotype Corsiva" w:hAnsi="Monotype Corsiva" w:cs="Monotype Corsiva"/>
      <w:i/>
      <w:outline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9:00Z</dcterms:created>
  <dc:creator>Пользователь</dc:creator>
  <dc:description/>
  <cp:keywords/>
  <dc:language>en-US</dc:language>
  <cp:lastModifiedBy>HP</cp:lastModifiedBy>
  <cp:lastPrinted>2023-10-03T13:41:00Z</cp:lastPrinted>
  <dcterms:modified xsi:type="dcterms:W3CDTF">2023-12-11T10:41:00Z</dcterms:modified>
  <cp:revision>305</cp:revision>
  <dc:subject/>
  <dc:title>5</dc:title>
</cp:coreProperties>
</file>