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</w:rPr>
      </w:pPr>
      <w:r>
        <w:rPr/>
        <w:t>Задворковская средняя школа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  <w:t>Заседанием педагогического                                           Директор МОУ Задворковской СШ</w:t>
      </w:r>
    </w:p>
    <w:p>
      <w:pPr>
        <w:pStyle w:val="Normal"/>
        <w:tabs>
          <w:tab w:val="clear" w:pos="708"/>
          <w:tab w:val="left" w:pos="6105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отокол №       от      </w:t>
        <w:tab/>
        <w:t xml:space="preserve">   _________А.В. Скобелев</w:t>
      </w:r>
    </w:p>
    <w:p>
      <w:pPr>
        <w:pStyle w:val="Normal"/>
        <w:tabs>
          <w:tab w:val="clear" w:pos="708"/>
          <w:tab w:val="left" w:pos="6105" w:leader="none"/>
        </w:tabs>
        <w:ind w:firstLine="284"/>
        <w:jc w:val="both"/>
        <w:rPr>
          <w:b/>
          <w:b/>
        </w:rPr>
      </w:pPr>
      <w:r>
        <w:rPr>
          <w:b/>
        </w:rPr>
        <w:tab/>
        <w:t xml:space="preserve">  Приказ №      от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Положение о рабочей программ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widowControl w:val="false"/>
        <w:jc w:val="both"/>
        <w:rPr/>
      </w:pPr>
      <w:r>
        <w:rPr/>
        <w:t>1.2.1. нормативными правовыми актами и методическими документами федерального уровн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/>
        <w:t>1.2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Уставом МОУ Задворковской СШ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Положением о проведении промежуточной аттестации обучающихся и осуществления текущего контроля их успеваемости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Положением о внутренней системе оценки качества образования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Положением о формах обучения</w:t>
      </w:r>
    </w:p>
    <w:p>
      <w:pPr>
        <w:pStyle w:val="Normal"/>
        <w:autoSpaceDE w:val="false"/>
        <w:jc w:val="both"/>
        <w:rPr/>
      </w:pPr>
      <w:r>
        <w:rPr/>
        <w:t xml:space="preserve">1.2.3. </w:t>
      </w:r>
      <w:r>
        <w:rPr>
          <w:rFonts w:eastAsia="Calibri"/>
        </w:rPr>
        <w:t xml:space="preserve">Рабочая программа педагога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формы, методы и приемы организации образовательного процесса, основывающийся на государственном образовательном стандарте, составляющийся с учетом особенностей школы и особенностей учащихся конкретного класса. </w:t>
      </w:r>
    </w:p>
    <w:p>
      <w:pPr>
        <w:pStyle w:val="Normal"/>
        <w:autoSpaceDE w:val="false"/>
        <w:jc w:val="both"/>
        <w:rPr/>
      </w:pPr>
      <w:r>
        <w:rPr/>
        <w:t>1.3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rFonts w:eastAsia="Calibri"/>
          <w:b/>
          <w:bCs/>
        </w:rPr>
        <w:t xml:space="preserve">Цель рабочей программы </w:t>
      </w:r>
      <w:r>
        <w:rPr>
          <w:rFonts w:eastAsia="Calibri"/>
        </w:rPr>
        <w:t xml:space="preserve">- создание условий для планирования, организации и управления образовательным процессом по определенной учебной дисциплин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дать представление о практической реализации компонентов государственного образовательного стандарта при изучении учебного предмета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>Функции рабочей программы: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 xml:space="preserve">нормативная, то есть является документом, </w:t>
      </w:r>
      <w:r>
        <w:rPr>
          <w:rFonts w:eastAsia="Calibri"/>
          <w:b/>
          <w:bCs/>
        </w:rPr>
        <w:t xml:space="preserve">обязательным </w:t>
      </w:r>
      <w:r>
        <w:rPr>
          <w:rFonts w:eastAsia="Calibri"/>
        </w:rPr>
        <w:t>для выполнения в полном объеме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целеполагания, то есть определяет ценности и цели, ради достижения которых эта программа создана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определения содержания образования: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 xml:space="preserve">1.5. Рабочая программа является служебным произведением; исключительное право на нее принадлежит работода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ланируемые результаты освоения учебного предмета, курса;</w:t>
      </w:r>
    </w:p>
    <w:p>
      <w:pPr>
        <w:pStyle w:val="Normal"/>
        <w:jc w:val="both"/>
        <w:rPr/>
      </w:pPr>
      <w:r>
        <w:rPr/>
        <w:t>- пояснительная записка (необязательное требование)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одержание учебного предмета, курса;</w:t>
      </w:r>
    </w:p>
    <w:p>
      <w:pPr>
        <w:pStyle w:val="Normal"/>
        <w:autoSpaceDE w:val="false"/>
        <w:jc w:val="both"/>
        <w:rPr/>
      </w:pPr>
      <w:r>
        <w:rPr/>
        <w:t xml:space="preserve"> – </w:t>
      </w:r>
      <w:r>
        <w:rPr/>
        <w:t>тематическое планирование с указанием количества часов, отводимых на освоение каждой  темы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>Титульный лист должен содержать следующие сведения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полное наименование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записи согласования, рассмотрения программы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гриф утверждения программы директором школы с указанием номера приказа, даты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название учебного курса, для изучения которого написана программа, указание класса, образовательной области, методического объединения, учебного года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срок реализации программы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фамилия, имя и отчество разработчика программы (одного или нескольких)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название населенного пункта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год разработк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Пояснительная записка» (необязательное требование) может содержать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перечень нормативных документов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информация об используемом УМК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количество часов, отведенных на изучение предмета;</w:t>
      </w:r>
    </w:p>
    <w:p>
      <w:pPr>
        <w:pStyle w:val="Normal"/>
        <w:autoSpaceDE w:val="false"/>
        <w:jc w:val="both"/>
        <w:rPr/>
      </w:pPr>
      <w:r>
        <w:rPr>
          <w:rFonts w:eastAsia="DejaVuLGCSansMono;Arial Unicode MS"/>
        </w:rPr>
        <w:t xml:space="preserve">˗ </w:t>
      </w:r>
      <w:r>
        <w:rPr>
          <w:rFonts w:eastAsia="Calibri"/>
        </w:rPr>
        <w:t>цели и задачи предм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autoSpaceDE w:val="false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. 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«Планируемые образовательные результаты освоения предмета обучающимися» долж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относиться с целями и задачами изучения предмета в данном класс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ответствовать требованиям ФГОС (личностным, метапредметным, предметным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конкретизировать личностные и метапредметные результаты через соответствующие УУД. Формируемые УУД могут быть указаны как при изучении каждой темы, так и на год обу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для классов, реализующих ФГОС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тражать уровневый подход к их достижению: «Ученик научится», «Ученик получит возможность научитьс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 ФКГОС;</w:t>
      </w:r>
    </w:p>
    <w:p>
      <w:pPr>
        <w:pStyle w:val="Normal"/>
        <w:jc w:val="both"/>
        <w:rPr/>
      </w:pPr>
      <w:r>
        <w:rPr>
          <w:i/>
        </w:rPr>
        <w:t xml:space="preserve">   – </w:t>
      </w:r>
      <w:r>
        <w:rPr/>
        <w:t>воспитывающий и развивающий потенциал учебного предмета, курса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межпредметные связи учебного предмета, курса;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/>
        <w:t xml:space="preserve">   – </w:t>
      </w:r>
      <w:r>
        <w:rPr/>
        <w:t>ключевые темы в их взаимосвязи; преемственность по годам изучения (если актуально).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>"Содержание учебного предмета/ курса"</w:t>
      </w:r>
      <w:r>
        <w:rPr>
          <w:rFonts w:eastAsia="Calibri"/>
        </w:rPr>
        <w:t xml:space="preserve"> должно соответствовать ООП НОО, ООП ООО и ООП СОО образовательной организации и содержать эле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еречень и название раздела и тем курс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краткое содержание учебной тем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  <w:r>
        <w:rPr>
          <w:rFonts w:eastAsia="Calibri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2.2.6. Изменения в календарно-тематическое планирование вносятся в связи с необходимостью корректировки сроков  выполнения прогрпаммы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актированные дн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/>
        <w:t xml:space="preserve">3.1. Рабочая программа разрабатывается как часть ООП (по уровням общего образования) и обновляется </w:t>
      </w:r>
      <w:r>
        <w:rPr>
          <w:rFonts w:eastAsia="Calibri"/>
        </w:rPr>
        <w:t>ежегодно</w:t>
      </w:r>
      <w:r>
        <w:rPr/>
        <w:t>.</w:t>
      </w:r>
    </w:p>
    <w:p>
      <w:pPr>
        <w:pStyle w:val="Normal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 xml:space="preserve"> или уровень</w:t>
      </w:r>
      <w:r>
        <w:rPr>
          <w:rFonts w:eastAsia="Calibri"/>
        </w:rPr>
        <w:t xml:space="preserve"> обучения</w:t>
      </w:r>
      <w:r>
        <w:rPr/>
        <w:t>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 xml:space="preserve">   </w:t>
      </w:r>
      <w:r>
        <w:rPr/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jc w:val="both"/>
        <w:rPr/>
      </w:pPr>
      <w:r>
        <w:rPr/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autoSpaceDE w:val="false"/>
        <w:jc w:val="both"/>
        <w:rPr/>
      </w:pPr>
      <w:r>
        <w:rPr/>
        <w:t xml:space="preserve">4.2. Электронный вариант рабочей программы хранится в </w:t>
      </w:r>
      <w:r>
        <w:rPr>
          <w:rFonts w:eastAsia="Calibri"/>
        </w:rPr>
        <w:t>ПК для административной деятельности заместителя директора по УВР и размещается на сайте МОУ Задворковской СШ.</w:t>
      </w:r>
    </w:p>
    <w:p>
      <w:pPr>
        <w:pStyle w:val="Normal"/>
        <w:jc w:val="both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, межстрочный интервал одинарный, выровненный по ширине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i/>
          <w:i/>
        </w:rPr>
      </w:pPr>
      <w:r>
        <w:rPr/>
        <w:t>4.6. Печатная версия рабочей программы подлежит хранению в течение всего периода ее реализации в кабинете директора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searchterm">
    <w:name w:val="docsearchterm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8:00Z</dcterms:created>
  <dc:creator>gSavinykh</dc:creator>
  <dc:description/>
  <cp:keywords/>
  <dc:language>en-US</dc:language>
  <cp:lastModifiedBy>AdmiN</cp:lastModifiedBy>
  <cp:lastPrinted>2018-04-10T15:13:00Z</cp:lastPrinted>
  <dcterms:modified xsi:type="dcterms:W3CDTF">2018-04-10T11:15:00Z</dcterms:modified>
  <cp:revision>7</cp:revision>
  <dc:subject/>
  <dc:title/>
</cp:coreProperties>
</file>